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oftware Master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0160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pt" to="449.95pt,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rint This Ou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rder Form (Evaluation CD &amp; Sharewar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  Lawrence Th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lk 541 Woodlands Drive 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#03-6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ngapore 7305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   ]  I want to be a reseller.  Here is my USD 25 (S$ 50) for the Reseller Package</w:t>
        <w:br/>
      </w:r>
    </w:p>
    <w:p>
      <w:pPr>
        <w:pStyle w:val="Normal"/>
        <w:rPr>
          <w:sz w:val="24"/>
        </w:rPr>
      </w:pPr>
      <w:r>
        <w:rPr>
          <w:sz w:val="24"/>
        </w:rPr>
        <w:t>[   ]  Yes, I want to order a CD for the Evaluation Softwa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Here is my USD 10 (S$ 20) per CD for the order.</w:t>
        <w:br/>
        <w:t xml:space="preserve">        Volume 1   ____copies at USD ____ (S$ ____) =  ___________</w:t>
        <w:br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[   ]  I want to order Personal Poet.   USD 10.00 (S$ 20) enclo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   ]  I want to order Personality Analysis.  USD 10 (S$ 20) enclo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   ]  I want to order both Personal Poet and Personality Analysi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SD 15 (S$ 30) enclosed.</w:t>
        <w:br/>
      </w:r>
    </w:p>
    <w:p>
      <w:pPr>
        <w:pStyle w:val="Normal"/>
        <w:rPr>
          <w:sz w:val="24"/>
        </w:rPr>
      </w:pPr>
      <w:r>
        <w:rPr>
          <w:sz w:val="24"/>
        </w:rPr>
        <w:t>Enclosed here is cash / Singapore check for $ ______</w:t>
      </w:r>
    </w:p>
    <w:p>
      <w:pPr>
        <w:pStyle w:val="Normal"/>
        <w:rPr>
          <w:sz w:val="24"/>
        </w:rPr>
      </w:pPr>
      <w:r>
        <w:rPr>
          <w:sz w:val="24"/>
        </w:rPr>
        <w:t>in payment of the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send to the following addr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   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email address: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 Tel:  __________________  Hph:  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02:37:00Z</dcterms:created>
  <dc:creator/>
  <dc:description/>
  <dc:language>en-US</dc:language>
  <cp:lastModifiedBy>Lawrence</cp:lastModifiedBy>
  <dcterms:modified xsi:type="dcterms:W3CDTF">2002-12-13T19:23:00Z</dcterms:modified>
  <cp:revision>3</cp:revision>
  <dc:subject/>
  <dc:title/>
</cp:coreProperties>
</file>